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แบบใบลา</w:t>
      </w:r>
      <w:r>
        <w:rPr>
          <w:rFonts w:ascii="TH SarabunIT๙" w:hAnsi="TH SarabunIT๙" w:cs="TH SarabunIT๙"/>
        </w:rPr>
        <w:t>พักผ่อน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สาธารณสุขอำเภอเถิ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u w:val="dotted"/>
        </w:rPr>
        <w:t>.</w:t>
        <w:tab/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</w:t>
      </w:r>
      <w:r>
        <w:rPr>
          <w:rFonts w:ascii="TH SarabunIT๙" w:hAnsi="TH SarabunIT๙" w:cs="TH SarabunIT๙"/>
        </w:rPr>
        <w:t>พักผ่อ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dotted"/>
        </w:rPr>
        <w:t>นายอำเภอเถิน</w:t>
      </w:r>
    </w:p>
    <w:p>
      <w:pPr>
        <w:pStyle w:val="Normal"/>
        <w:spacing w:before="240" w:after="0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               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ตำแหน่ง       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u w:val="dotted"/>
        </w:rPr>
        <w:t>สังกัด   สำนักสาธารณสุขอำเภอเถิน</w:t>
      </w:r>
      <w:r>
        <w:rPr>
          <w:rFonts w:ascii="TH SarabunIT๙" w:hAnsi="TH SarabunIT๙" w:cs="TH SarabunIT๙"/>
        </w:rPr>
        <w:t xml:space="preserve">  มีวันลาพักผ่อนสะส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ทำการ มีสิทธิลาพักผ่อนประจำปีนี้อีก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วันทำการ  รวมเป็น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วันทำการ ขอลาพักผ่อน  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วัน  ในระหว่างลาจะติดต่อข้าพเจ้าได้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u w:val="dotted"/>
        </w:rPr>
        <w:t xml:space="preserve">.                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u w:val="single"/>
        </w:rPr>
        <w:t>สถิติการลาในปีงบประมาณนี้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171700" cy="0"/>
                <wp:effectExtent l="0" t="5080" r="0" b="5080"/>
                <wp:wrapNone/>
                <wp:docPr id="1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170.95pt,-0.15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74.05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3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171pt,74.05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0" cy="937895"/>
                <wp:effectExtent l="5080" t="0" r="5080" b="0"/>
                <wp:wrapNone/>
                <wp:docPr id="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17pt,74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5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5pt" to="57pt,74.05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ลามาแล้ว      ลาครั้งนี้      รวมเป็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>)    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>)   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 xml:space="preserve">)  </w:t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6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70.95pt,3.05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  <w:tab/>
        <w:t xml:space="preserve">          (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7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70.95pt,2.4pt" ID="ตัวเชื่อมต่อตรง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   /                 /</w:t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>/</w:t>
        <w:tab/>
        <w:t xml:space="preserve">                /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ในระหว่างลาพักผ่อนขอมอบหมายงานให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เป็นผู้ปฏิบัติราชการแท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ำสั่งผู้มีอำนาจ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ผู้รับมอบ</w:t>
      </w:r>
      <w:r>
        <w:rPr>
          <w:rFonts w:cs="TH SarabunIT๙" w:ascii="TH SarabunIT๙" w:hAnsi="TH SarabunIT๙"/>
          <w:sz w:val="50"/>
          <w:szCs w:val="50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TH SarabunIT๙" w:ascii="TH SarabunIT๙" w:hAnsi="TH SarabunIT๙"/>
          <w:sz w:val="50"/>
          <w:szCs w:val="50"/>
        </w:rPr>
        <w:t xml:space="preserve">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TH SarabunIT๙" w:ascii="TH SarabunIT๙" w:hAnsi="TH SarabunIT๙"/>
          <w:sz w:val="50"/>
          <w:szCs w:val="50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 xml:space="preserve">/         /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ผู้ส่งมอบ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>/</w:t>
        <w:tab/>
        <w:t>/</w:t>
        <w:tab/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>/</w:t>
        <w:tab/>
        <w:t xml:space="preserve">             /</w:t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4:00Z</dcterms:created>
  <dc:creator>Wikid</dc:creator>
  <dc:description/>
  <cp:keywords/>
  <dc:language>en-US</dc:language>
  <cp:lastModifiedBy>ปฏิวัติ ตุ้มทรัพย์</cp:lastModifiedBy>
  <cp:lastPrinted>2021-07-20T14:15:00Z</cp:lastPrinted>
  <dcterms:modified xsi:type="dcterms:W3CDTF">2021-07-20T08:14:00Z</dcterms:modified>
  <cp:revision>2</cp:revision>
  <dc:subject/>
  <dc:title>แบบใบลาป่วย ลากิจส่วนตัว  ลาคลอดบุตร</dc:title>
</cp:coreProperties>
</file>